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ind w:left="720" w:right="-180" w:firstLine="540"/>
        <w:rPr>
          <w:rFonts w:ascii="Georgia" w:hAnsi="Georgia" w:cs="Georgia"/>
          <w:color w:val="003399"/>
          <w:sz w:val="37"/>
          <w:szCs w:val="37"/>
          <w:lang w:val="e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1663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3399"/>
          <w:sz w:val="37"/>
          <w:szCs w:val="37"/>
          <w:lang w:val="en"/>
        </w:rPr>
        <w:t>Heaven's  Hands  Community  Services, Inc.</w:t>
      </w:r>
    </w:p>
    <w:p>
      <w:pPr>
        <w:pStyle w:val="Msoorganizationname2"/>
        <w:ind w:firstLine="720"/>
        <w:jc w:val="center"/>
        <w:rPr/>
      </w:pPr>
      <w:r>
        <w:rPr>
          <w:sz w:val="19"/>
          <w:szCs w:val="19"/>
          <w:lang w:val="en"/>
        </w:rPr>
        <w:t>882 Third Avenue, 10</w:t>
      </w:r>
      <w:r>
        <w:rPr>
          <w:sz w:val="19"/>
          <w:szCs w:val="19"/>
          <w:vertAlign w:val="superscript"/>
          <w:lang w:val="en"/>
        </w:rPr>
        <w:t>th</w:t>
      </w:r>
      <w:r>
        <w:rPr>
          <w:sz w:val="19"/>
          <w:szCs w:val="19"/>
          <w:lang w:val="en"/>
        </w:rPr>
        <w:t xml:space="preserve"> Floor, Brooklyn, N.Y. 11232  /  Phone: 718-788-5252  /  Fax: 718-788-0950</w:t>
      </w:r>
    </w:p>
    <w:p>
      <w:pPr>
        <w:pStyle w:val="Msoorganizationname2"/>
        <w:tabs>
          <w:tab w:val="clear" w:pos="720"/>
          <w:tab w:val="left" w:pos="1200" w:leader="none"/>
        </w:tabs>
        <w:rPr>
          <w:lang w:val="en"/>
        </w:rPr>
      </w:pPr>
      <w:r>
        <w:rPr>
          <w:lang w:val="en"/>
        </w:rPr>
        <w:tab/>
        <w:t>______________________________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szCs w:val="28"/>
        </w:rPr>
        <w:t>Family Support services Satisfaction Survey</w:t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ind w:left="-360" w:right="-39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Name of Person Receiving Services: 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648" w:leader="none"/>
        </w:tabs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 Completed by: 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648" w:leader="none"/>
        </w:tabs>
        <w:ind w:left="-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Relation to Person: 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left="-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Date of Completion: 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  <w:tab w:val="left" w:pos="9900" w:leader="none"/>
        </w:tabs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ervice provided by:  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explain “NO” answers in “COMMENTS” section below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  <w:tab w:val="center" w:pos="290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re the services you receive, meaningful to you and your famil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ve you and/or your family member, been involved in planning and implementation of servi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 a result of the services you receive, have you, your family and/or the person receiving services experienced positive outcom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es  Heaven’s Hands Community Services respond to your questions, needs or concerns as they ari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ve you ever informed Heaven’s Hands Community Services that you were NOT satisfied with service?  (If Yes, Please explain in the comments section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oes Heaven’s Hands Community Services followed up appropriately to resolved the issues that you and your family member may have ha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es the person(s) working with your  child appear to have a good understanding of his/her needs, desires, and capabil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es the person(s) providing services interact with you, your family and the person receiving services in a courteous and professional mann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ould you recommend Heaven’s Hands Community Services to anyone el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0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hat could be done to improve the quality of service provided to you and your family?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TS: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1:00Z</dcterms:created>
  <dc:creator>lbrown</dc:creator>
  <dc:description/>
  <cp:keywords/>
  <dc:language>en-US</dc:language>
  <cp:lastModifiedBy>Arlene Rado Myrick</cp:lastModifiedBy>
  <cp:lastPrinted>2006-02-11T16:43:00Z</cp:lastPrinted>
  <dcterms:modified xsi:type="dcterms:W3CDTF">2012-04-20T16:01:00Z</dcterms:modified>
  <cp:revision>2</cp:revision>
  <dc:subject/>
  <dc:title>Heaven's  Hands  Community  Services, Inc</dc:title>
</cp:coreProperties>
</file>